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GENN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67238049"/>
      <w:bookmarkStart w:id="1" w:name="__Fieldmark__0_166723804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67238049"/>
      <w:bookmarkStart w:id="3" w:name="__Fieldmark__1_166723804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67238049"/>
      <w:bookmarkStart w:id="5" w:name="__Fieldmark__2_166723804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67238049"/>
      <w:bookmarkStart w:id="7" w:name="__Fieldmark__3_166723804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8"/>
        <w:gridCol w:w="1809"/>
        <w:gridCol w:w="1809"/>
      </w:tblGrid>
      <w:tr>
        <w:trPr>
          <w:trHeight w:val="29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PUGNO SCHOO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67238049"/>
            <w:bookmarkStart w:id="9" w:name="__Fieldmark__4_166723804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67238049"/>
            <w:bookmarkStart w:id="11" w:name="__Fieldmark__5_166723804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67238049"/>
            <w:bookmarkStart w:id="13" w:name="__Fieldmark__6_166723804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P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1-11-23T15:15:00Z</cp:lastPrinted>
  <dcterms:modified xsi:type="dcterms:W3CDTF">2021-11-23T14:15:00Z</dcterms:modified>
  <cp:revision>73</cp:revision>
  <dc:subject/>
  <dc:title/>
</cp:coreProperties>
</file>